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«Центр детского творчества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.п. Красные Баки Нижегород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ДОКЛА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на Педагогические чт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«ВОСПИТАНИЕ ПАТРИОТИЗМ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И ГРАЖДАНСТВЕННОСТИ ОБУЧАЮЩИХС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В УЧРЕЖДЕНИИ ДОПОЛНИТЕЛЬНОГО ОБРАЗОВАНИЯ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bCs/>
          <w:color w:val="000000"/>
          <w:sz w:val="28"/>
          <w:szCs w:val="28"/>
        </w:rPr>
        <w:t>методист МБОУ ДОД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 детского творчества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абецкая Галина Юрьев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.п. Красные Бак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2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</w:t>
      </w:r>
      <w:r>
        <w:rPr>
          <w:iCs/>
          <w:color w:val="000000"/>
          <w:sz w:val="28"/>
          <w:szCs w:val="28"/>
        </w:rPr>
        <w:t>Роль дополнительного образования в воспитании патриотизма и гражданственности обучающихся в небольшом поселке на примере деятельности Центра детского творчества имеет большое значение.  Основной путь формирования и развития творческих способностей детей - включение их в активную творческую деятельность. Над формированием патриотической позиции обучающихся учреждение дополнительного образования работает во взаимодействии с общеобразовательными учреждениями: образуется единое образовательное пространство, где каждое учреждение, являясь уникальным по своим целям, содержанию, методам и приемам деятельности, дополняет другие, вносит свой вклад в развитие личности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начимость воспитания патриотизма и гражданственности детей и молодежи сомнений не вызывает. Это неоднократно подчеркивалось в нормативных документах Правительства и Министерства образования РФ: государственной программе «Патриотическое воспитание граждан Российской Федерации на 2010-2015 гг.,районная Программа по патриотическому воспитанию до 2015г., «Концепции долгосрочного социально-экономического развития Российской Федерации на период до 2020 г.» и д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их документах большое внимание  уделено роли дополнительного образования в воспитании патриотизма и гражданственности детей и молодежи, в частности региональным образовательным программам по воспитанию патриотизма. В качестве примера реализации программы по воспитанию патриотизма и гражданственности в учреждении дополнительного образования  можно назвать деятельность Центра детского творчества, работающего с 1991 года. В настоящее время Центр детского творчества  является многопрофильным учреждением и методическим центром по организации воспитательной работы в Краснобаковском районе как для системы общего, так 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ятельность ЦДТ охватывает 580 детей и подростков, которые занимаются в 41 творческом объединении  по различным направлениям, нацеленным на духовно-нравственное и творческое развитие личности. Гибкие, инновационные формы обучения и воспитания в сочетании с традиционными подходами работы с детьми дают высокие результаты: ежегодные победы обучающихся  и творческих коллективов на  всероссийских, региональных и районных конкурсах, в частности, посвященных патриотической проблематике: такие как, Всероссийский  конкурс исследовательских краеведческих работ «</w:t>
      </w:r>
      <w:r>
        <w:rPr>
          <w:b/>
          <w:i/>
          <w:color w:val="000000"/>
          <w:sz w:val="28"/>
          <w:szCs w:val="28"/>
        </w:rPr>
        <w:t>Отечество»</w:t>
      </w:r>
      <w:r>
        <w:rPr>
          <w:color w:val="000000"/>
          <w:sz w:val="28"/>
          <w:szCs w:val="28"/>
        </w:rPr>
        <w:t xml:space="preserve">, Всероссийская акция </w:t>
      </w:r>
      <w:r>
        <w:rPr>
          <w:b/>
          <w:i/>
          <w:color w:val="000000"/>
          <w:sz w:val="28"/>
          <w:szCs w:val="28"/>
        </w:rPr>
        <w:t>«Я- гражданин России</w:t>
      </w:r>
      <w:r>
        <w:rPr>
          <w:color w:val="000000"/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которая  направлена на  формирование у молодых граждан активной гражданской позиции, социализацию обучающихся образовательных учреждени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В 2011 году</w:t>
      </w:r>
      <w:r>
        <w:rPr>
          <w:b/>
        </w:rPr>
        <w:t xml:space="preserve">   </w:t>
      </w:r>
      <w:r>
        <w:rPr>
          <w:sz w:val="28"/>
          <w:szCs w:val="28"/>
        </w:rPr>
        <w:t xml:space="preserve">в  рамках проектной линии </w:t>
      </w:r>
      <w:r>
        <w:rPr>
          <w:b/>
          <w:i/>
          <w:sz w:val="28"/>
          <w:szCs w:val="28"/>
        </w:rPr>
        <w:t>«Мир. Искусство. Человек.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был проведен районный конкурс </w:t>
      </w:r>
      <w:r>
        <w:rPr>
          <w:b/>
          <w:i/>
          <w:sz w:val="28"/>
          <w:szCs w:val="28"/>
        </w:rPr>
        <w:t>"Мальчишник</w:t>
      </w:r>
      <w:r>
        <w:rPr>
          <w:sz w:val="28"/>
          <w:szCs w:val="28"/>
        </w:rPr>
        <w:t>", посвященный 50-летию первого полета человека в космос. Конкурс проводился в целях привлечения внимания общественности к проблемам воспитания мальчиков, как граждан, патриотов, защитников Отечества; содействия духовному и физическому совершенствованию  подрастающего поколения.  В конкурсе приняли участие 36 участников  из 9 образовательных учреждений района в 5 номинациях. Победители районного этапа конкурса в номинациях « Показательные выступления спортивного направления (гири)», «Показательные выступления по военному делу», «Выступления исполнительских коллективов» приняли участие в зональном этапе, который состоялся в г.Семенов. По итогам зонального конкурса участники были награждены грамотами и подарками. Обучающийся МБОУ Ветлужской средней школы Кучкаров Егор (рук. Доброва Н.Е.) стал победителем зонального этапа конкурса в номинации «Исполнительское творчество»  и дипломантом областного этапа конкурса. На  протяжении последних трех лет данный конкурс является востребованным среди  образовательных учреждений, так как способствует становлению гражданского сознания, ответственности за будущее своей страны, развитие и пропаганде различных форм организации досуговой деятельности мальчиков и юношей.</w:t>
      </w:r>
      <w:r>
        <w:rPr/>
        <w:t xml:space="preserve">  </w:t>
      </w:r>
      <w:r>
        <w:rPr>
          <w:sz w:val="28"/>
          <w:szCs w:val="28"/>
        </w:rPr>
        <w:t xml:space="preserve">Творческий  конкурс </w:t>
      </w:r>
      <w:r>
        <w:rPr>
          <w:b/>
          <w:i/>
          <w:sz w:val="28"/>
          <w:szCs w:val="28"/>
        </w:rPr>
        <w:t>"Овеянные славою флаг наш и герб»,</w:t>
      </w:r>
      <w:r>
        <w:rPr>
          <w:sz w:val="28"/>
          <w:szCs w:val="28"/>
        </w:rPr>
        <w:t xml:space="preserve"> посвященный истории государственной символики Российской Федерации  был направл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пуляризацию государственных символов Российской Федерации – Флага Российской Федерации, Герба Российской Федерации, Гимна Российской Федерации; </w:t>
      </w:r>
    </w:p>
    <w:p>
      <w:pPr>
        <w:pStyle w:val="TextBody"/>
        <w:rPr/>
      </w:pPr>
      <w:r>
        <w:rPr>
          <w:sz w:val="28"/>
          <w:szCs w:val="28"/>
        </w:rPr>
        <w:t>- 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- изучение обучающимися и педагогами истории государственных символ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8"/>
          <w:szCs w:val="28"/>
        </w:rPr>
        <w:t>В конкурсе в 2010г. приняли участие 6 образовательных учреждений. Конкурс остается стабильно востребованным среди образовательных учреждений, отмечается ежегодный рост числа участ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районного конкурса были отмечены  7 работ обучающихся и педагогов, лучшие 5 работ были направлены на областной этап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2 году данный конкурс прошел под названием </w:t>
      </w:r>
      <w:r>
        <w:rPr>
          <w:b/>
          <w:i/>
          <w:sz w:val="28"/>
          <w:szCs w:val="28"/>
        </w:rPr>
        <w:t>«С малой Родины начинается Россия»</w:t>
      </w:r>
      <w:r>
        <w:rPr>
          <w:sz w:val="28"/>
          <w:szCs w:val="28"/>
        </w:rPr>
        <w:t xml:space="preserve"> и проводился</w:t>
      </w:r>
      <w:r>
        <w:rPr/>
        <w:t xml:space="preserve">  </w:t>
      </w:r>
      <w:r>
        <w:rPr>
          <w:sz w:val="28"/>
          <w:szCs w:val="28"/>
        </w:rPr>
        <w:t>с  целью воспитания  идей патриотизма, гордости за свою малую родину и  чувства граждан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районный этап  конкурса была прислана 41 работа  в номинациях: "Компьютерная графика", "Электронная презентация", Видеоролик "Моя Россия - моя страна", "Литературное творчество", "Методические материалы". В конкурсе  приняли участие 28 обучающихся  и  12 педагогических работников из 8 образовательных учреждений района.  Победителями и призерами конкурса стали 23 участника, лучшие 17 работ были направлены  на  областной этап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областного этапа  обучающаяся МАОУ СОШ №1 р.п. Красные Баки  Разина Мария, стала  победителем  в номинации Видеоролик "Моя Россия - моя страна".</w:t>
      </w:r>
    </w:p>
    <w:p>
      <w:pPr>
        <w:pStyle w:val="Normal"/>
        <w:shd w:fill="FFFFFF" w:val="clear"/>
        <w:ind w:left="5" w:right="24" w:firstLine="706"/>
        <w:rPr/>
      </w:pPr>
      <w:r>
        <w:rPr>
          <w:color w:val="000000"/>
          <w:sz w:val="28"/>
          <w:szCs w:val="28"/>
        </w:rPr>
        <w:t>Традиционно проводятся исторический конкурс «</w:t>
      </w:r>
      <w:r>
        <w:rPr>
          <w:b/>
          <w:i/>
          <w:color w:val="000000"/>
          <w:sz w:val="28"/>
          <w:szCs w:val="28"/>
        </w:rPr>
        <w:t>Моя семья в истории страны»</w:t>
      </w:r>
      <w:r>
        <w:rPr>
          <w:color w:val="000000"/>
          <w:sz w:val="28"/>
          <w:szCs w:val="28"/>
        </w:rPr>
        <w:t xml:space="preserve"> (цель: приобщение обучающихся к изучению истории семьи как составляющей  истории Отечества, бережное отношение к историческому наследию нашего общества), краеведческая- географическая викторина </w:t>
      </w:r>
      <w:r>
        <w:rPr>
          <w:b/>
          <w:i/>
          <w:color w:val="000000"/>
          <w:sz w:val="28"/>
          <w:szCs w:val="28"/>
        </w:rPr>
        <w:t>«Край Нижегородский»(</w:t>
      </w:r>
      <w:r>
        <w:rPr>
          <w:color w:val="000000"/>
          <w:sz w:val="28"/>
          <w:szCs w:val="28"/>
        </w:rPr>
        <w:t xml:space="preserve"> цель:</w:t>
      </w:r>
      <w:r>
        <w:rPr/>
        <w:t xml:space="preserve"> </w:t>
      </w:r>
      <w:r>
        <w:rPr>
          <w:sz w:val="28"/>
          <w:szCs w:val="28"/>
        </w:rPr>
        <w:t xml:space="preserve">патриотическое воспитание учащихся на основе лучших традиций изучения природы и истории родного края); исторический конкурс </w:t>
      </w:r>
      <w:r>
        <w:rPr>
          <w:b/>
          <w:i/>
          <w:sz w:val="28"/>
          <w:szCs w:val="28"/>
        </w:rPr>
        <w:t>«История выборов Нижегородской губернии»</w:t>
      </w:r>
      <w:r>
        <w:rPr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</w:rPr>
        <w:t xml:space="preserve">целью проведения этого исторического конкурса  является гражданско-патриотическое воспитание обучающихся на основе лучших традиций </w:t>
      </w:r>
      <w:r>
        <w:rPr>
          <w:color w:val="000000"/>
          <w:spacing w:val="-4"/>
          <w:sz w:val="28"/>
          <w:szCs w:val="28"/>
        </w:rPr>
        <w:t>отечественной и региональной истории и истории Нижегородской земли)- кружковцы</w:t>
      </w:r>
      <w:r>
        <w:rPr/>
        <w:t xml:space="preserve"> </w:t>
      </w:r>
      <w:r>
        <w:rPr>
          <w:sz w:val="28"/>
          <w:szCs w:val="28"/>
        </w:rPr>
        <w:t>Яблоков Никита и Веселов Денис (педагог Новохацкий А.В.) заняли призовое место в 2011/2012 учебном году в областном этапе конкурса</w:t>
      </w:r>
      <w:r>
        <w:rPr>
          <w:color w:val="000000"/>
          <w:spacing w:val="-4"/>
          <w:sz w:val="28"/>
          <w:szCs w:val="28"/>
        </w:rPr>
        <w:t>; исторические исследовательские конкурсы «</w:t>
      </w:r>
      <w:r>
        <w:rPr>
          <w:b/>
          <w:i/>
          <w:color w:val="000000"/>
          <w:spacing w:val="-4"/>
          <w:sz w:val="28"/>
          <w:szCs w:val="28"/>
        </w:rPr>
        <w:t>Взгляд через века. К истории Нижегородского ополчения</w:t>
      </w:r>
      <w:r>
        <w:rPr>
          <w:color w:val="000000"/>
          <w:spacing w:val="-4"/>
          <w:sz w:val="28"/>
          <w:szCs w:val="28"/>
        </w:rPr>
        <w:t>» , где приняли  участие 7 ОУ, которые представили 20 творческих работ на районный конкурс)  и «</w:t>
      </w:r>
      <w:r>
        <w:rPr>
          <w:b/>
          <w:i/>
          <w:color w:val="000000"/>
          <w:spacing w:val="-4"/>
          <w:sz w:val="28"/>
          <w:szCs w:val="28"/>
        </w:rPr>
        <w:t>Путь на Москву. Подвиг Нижегородского ополчения</w:t>
      </w:r>
      <w:r>
        <w:rPr>
          <w:color w:val="000000"/>
          <w:spacing w:val="-4"/>
          <w:sz w:val="28"/>
          <w:szCs w:val="28"/>
        </w:rPr>
        <w:t>» были посвящены 400-летию Нижегородского ополчения и проведены с целью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ражданско-патриотического воспитания обучающихся на основе лучших традиций </w:t>
      </w:r>
      <w:r>
        <w:rPr>
          <w:color w:val="000000"/>
          <w:spacing w:val="-4"/>
          <w:sz w:val="28"/>
          <w:szCs w:val="28"/>
        </w:rPr>
        <w:t xml:space="preserve">отечественной и региональной истории и культурных ценностей ( участвовало 6 ОУ, которые представили 11 творческих работ на районный конкурс).  </w:t>
      </w:r>
    </w:p>
    <w:p>
      <w:pPr>
        <w:pStyle w:val="Normal"/>
        <w:shd w:fill="FFFFFF" w:val="clear"/>
        <w:ind w:left="5" w:right="24" w:firstLine="70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2009 по 2012 учебные годы проведено соответственно 9,10,9 районных конкурсов по данной теме. Наиболее активно участвовали ОУ в таких конкурсах, как: «Мальчишник», «Моя семья в истории страны», «Овеянные славою флаг наш и герб», «История выборов в Нижегородской губернии», «Взгляд через века. К истории Нижегородского ополчения». Среди ОУ района наиболее активны обучающиеся и педагоги МАОУ СОШ№1,2, МБОУ Ветлужская, Прудовская средние школы, МБОУ ДОД Центр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проведения массовых мероприятий по тематике, в Центре детского творчества работает </w:t>
      </w:r>
      <w:r>
        <w:rPr>
          <w:b/>
          <w:i/>
          <w:sz w:val="28"/>
          <w:szCs w:val="28"/>
        </w:rPr>
        <w:t>районный клуб «Берегиня»</w:t>
      </w:r>
      <w:r>
        <w:rPr>
          <w:sz w:val="28"/>
          <w:szCs w:val="28"/>
        </w:rPr>
        <w:t xml:space="preserve"> для педагогов, ответственных за краеведческую работу в ОУ (руководитель клуба Лабецкая Г.Ю.). Участников заседаний клуба нацеливаю на активизацию </w:t>
      </w:r>
      <w:r>
        <w:rPr>
          <w:color w:val="000000"/>
          <w:sz w:val="28"/>
          <w:szCs w:val="28"/>
        </w:rPr>
        <w:t>познавательной , исследовательской деятельности обучающихся с целью формирования  их гражданской позиции и  на изучение родного края через проведение исторических и краеведческих конкурсов, через социальные проекты по этой тематик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Центре детского творчества действует </w:t>
      </w:r>
      <w:r>
        <w:rPr>
          <w:b/>
          <w:i/>
          <w:color w:val="000000"/>
          <w:sz w:val="28"/>
          <w:szCs w:val="28"/>
        </w:rPr>
        <w:t>2 краеведческих кружка</w:t>
      </w:r>
      <w:r>
        <w:rPr>
          <w:color w:val="000000"/>
          <w:sz w:val="28"/>
          <w:szCs w:val="28"/>
        </w:rPr>
        <w:t xml:space="preserve"> ( при ЦДТ- педагог д/образования  Новохацкий А.В.; при МАОУ СОШ №2- педагог д / образования Батищева Н.А.). Кружок при ЦДТ проводится в музейной комнате, созданной совместными усилиями детей и педагогов Центра. Занятия по краеведению приобщают обучающихся к культуре и быту родного края.  </w:t>
      </w:r>
      <w:r>
        <w:rPr>
          <w:b/>
          <w:i/>
          <w:color w:val="000000"/>
          <w:sz w:val="28"/>
          <w:szCs w:val="28"/>
        </w:rPr>
        <w:t>Военно-патриотические клубы «Спарта» и «Варяг</w:t>
      </w:r>
      <w:r>
        <w:rPr>
          <w:color w:val="000000"/>
          <w:sz w:val="28"/>
          <w:szCs w:val="28"/>
        </w:rPr>
        <w:t>», работающие от Центра детского творчества (педагоги Поткин В.А. и Колпаков В.Н.), нацелены в своей деятельности на</w:t>
      </w:r>
      <w:r>
        <w:rPr>
          <w:sz w:val="28"/>
          <w:szCs w:val="28"/>
        </w:rPr>
        <w:t xml:space="preserve"> социальное становление, патриотическое воспитание и формирование активной гражданской позиции подростков в процессе интеллектуального, духовно-нравственного и физического развития, подготовки по защите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ДТ сотрудничает с  районными образовательными учреждениями, учреждениями  культуры, спорта,  областными Центрами дополнительного образования, депутатским корпусом, СМИ, телестудией «Наш край». Существование в ЦДТ комплексной системы воспитания и дополнительного образования, заинтересованной в творческом развитии детей и молодежи, помогает их самоопределению, направляет на здоровый образ жизни, позволяет растить патриот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ечно, на местном уровне над формированием патриотической позиции детей и молодежи учреждения дополнительного образования работают не сами по себе, а во взаимодействии с общеобразовательными учреждениями. Дополнительное образование стремится заполнить пространство знаний, которое ребенок не дополучает в детском саду, школе, и вследствие своей мобильности расширяет возможности для развития школьников. В частности, это касается знаний по истории и культуре родного края, формирующих гражданскую позицию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учреждение дополнительного образования в масштабах районного центра может выступать в роли центра, координирующего усилия учреждений образования, культуры, основного и дополнительного образования детей и подростков, в формировании гражданской позиции и воспитании патриотизма молодеж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         Воспитываем  личность:   Методический сборник авторских сценариев и разработок. - Сергиев Посад, 200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          Федеральная программа развития образования в России (проект). - М., 1993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             Государственная программа. Патриотическое воспитание граждан Российской Федерации на 2006-2010 гг. - М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6:00Z</dcterms:created>
  <dc:creator>Директор</dc:creator>
  <dc:description/>
  <dc:language>en-US</dc:language>
  <cp:lastModifiedBy>Директор</cp:lastModifiedBy>
  <cp:lastPrinted>2012-11-13T14:59:00Z</cp:lastPrinted>
  <dcterms:modified xsi:type="dcterms:W3CDTF">2012-12-05T09:26:00Z</dcterms:modified>
  <cp:revision>2</cp:revision>
  <dc:subject/>
  <dc:title/>
</cp:coreProperties>
</file>